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едеральные доку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Минпросвещения России от 17.12.2019 N Р-136 (ред. от 14.01.2021) «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, и признании утратившим силу распоряжения Минпросвещения России от 1 марта 2019 г. N Р-21 «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25.03.2021, 10:0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П РФ от 29.03.2019 N 363 (ред. от 23.12.2020) «Об утверждении государственной программы Российской Федерации «Доступная сре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11.01.2021, 14:0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04.12.2007 N 329-ФЗ (ред. от 30.12.2020) «О физической культуре и спорте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11.01.2021, 10:5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просвещения России от 11.03.2020 N ВБ-593/03 (ред. от 03.06.2020) «О подготовке к началу учебного года» (вместе с «Методическими рекомендациями по оценке готовности организаций, осуществляющих образовательную деятельность, к началу учебного года»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09.06.2020, 16:2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Ф от 22.09.2017 N 955 (ред. от 18.12.2019) «Об утверждении показателей мониторинга системы образова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о 09.01.2020, 12:4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273-ФЗ «Об образовании в Российской Федерации». Статья 35. Пользование учебниками, учебными пособиями, средствами обучения и воспитания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.12.2012 №273-ФЗ «Об образовании в Российской Федерации». Статья 11. Федеральные государственные образовательные стандарты и федеральные государственные треб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8.12.2013 № 426-ФЗ (ред. от 27.12.2018) «О специальной оценке условий труда»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273-ФЗ «Об образовании в Российской Федерации». Статья 102. Имущество образовательных организаций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273-ФЗ «Об образовании в Российской Федерации». Статья 18. Печатные и электронные образовательные и информационные ресурсы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едеральный закон от 29.12.2012 №273-ФЗ «Об образовании в Российской Федерации». Статья 19. Научно-методическое и ресурсное обеспечение системы образования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П РФ от 12.08.2011 N 677 (ред. от 14.12.2018) «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просвещения России от 20.12.2019 N 704 «Об утверждении перечня средств обучения и воспитания, требуемых для реализации образовательных программ дошкольного образования и присмотра и ухода за детьми, необходимых для реализации мероприятий по созданию в субъектах Российской Федерации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критериев его формирования,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Ф от 17.10.2013 №1155 (ред. от 21.01.2019) «Об утверждении федерального государственного образовательного стандарта дошкольного образова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просвещения России от 20.09.2019 N МР-1165/02 «О реализации федерального проекта «Цифровая образовательная среда» и соответствующих региональных проектов» (вместе с «Разъяснениями о реализации федерального проекта «Цифровая образовательная среда» национального проекта «Образование» и соответствующих региональных проектов»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обрнауки РФ от 12.02.2016 г №ВК-270/07 «Об обеспечении условий доступности для инвалидов объектов и услуг в сфере образова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обрнауки РФ от 18.04.2016 г N03-348 «О необходимости проведения профессиональной переподготовки или повышения квалификации в сфере закупок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обрнауки РФ от 16.03.2018 N 08-581 «О направлении методических рекомендаций» (вместе с «Методическими рекомендациями о применении нормативов и норм ресурсной обеспеченности населения, выраженных в натуральных показателях, в целях реализации полномочий субъектов Российской Федерации в сфере образования», утв. Минобрнауки России 20.03.2018 N ТС-39/08вн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30.10.2019 N СО-11903/06-2358 «О договоре аренды помещения, предназначенного для осуществления образовательной деятельност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я Рособрнадзора «О Федеральном законе от 02.12.2019 N 403-ФЗ «О внесении изменений в Федеральный закон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8.09.2020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Ростехрегулирования от 15.12.2009 N 956-ст «ГОСТ Р 53620-2009. Национальный стандарт Российской Федерации. Информационно-коммуникационные технологии в образовании. Электронные образовательные ресурсы. Общие положения» (утв. и введен в действие Приказом Ростехрегулирования от 15.12.2009 N 956-с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региона РФ от 29.12.2011 №635/10 (в ред. от 07.08.2014) «Свод правил. Общественные здания и сооружения. Актуализированная редакция СНиП 31-06-2009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комсвязи России от 14.08.2012 N 52-165/ВА «О применении норм Федерального закона от 29 декабря 2010 г. N 436-ФЗ «О защите детей от информации, причиняющей вред их здоровью и развитию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edsites.ru/saas/docs/fed/Rasporiazhenie_Minprosveshcheniia_Rossii_ot_17.12.2019_N_R-136__re.doc" TargetMode="External"/><Relationship Id="rId3" Type="http://schemas.openxmlformats.org/officeDocument/2006/relationships/hyperlink" Target="https://files.edsites.ru/saas/docs/fed/Postanovlenie_Pravitelstva_RF_ot_29.03.2019_N_363__red._ot.doc" TargetMode="External"/><Relationship Id="rId4" Type="http://schemas.openxmlformats.org/officeDocument/2006/relationships/hyperlink" Target="https://files.edsites.ru/saas/docs/fed/Federalnyi_zakon_ot_04.12.2007_N_329-FZ__red._ot_30.12.2020.doc" TargetMode="External"/><Relationship Id="rId5" Type="http://schemas.openxmlformats.org/officeDocument/2006/relationships/hyperlink" Target="https://files.edsites.ru/saas/docs/fed/_Pismo__Minprosveshcheniia_Rossii_ot_11.03.2020_N_VB-593_03__red._ot_03.06.2020_.doc" TargetMode="External"/><Relationship Id="rId6" Type="http://schemas.openxmlformats.org/officeDocument/2006/relationships/hyperlink" Target="https://files.edsites.ru/saas/docs/fed/Prikaz_Minobrnauki_Rossii_ot_22.09.2017_N_955_(red._ot_18.12.doc" TargetMode="External"/><Relationship Id="rId7" Type="http://schemas.openxmlformats.org/officeDocument/2006/relationships/hyperlink" Target="https://files.edsites.ru/saas/docs/fed/fz_273_ot_29_12_2012_ob_obrazovanii_v_rf_stat_ya_35_pol_zovanie_uchebnikami_uchebnymi_posobiyami_sredstvami_obucheniya_i_vospitaniya.doc" TargetMode="External"/><Relationship Id="rId8" Type="http://schemas.openxmlformats.org/officeDocument/2006/relationships/hyperlink" Target="https://files.edsites.ru/saas/docs/fed/federal_nyj_zakon_273_ot_29_12_2012ob_obrazovanii_v_rf_stat_ya_11_federal_nye_gosudarstvennye_obrazovatel_nye_standarty_i_trebovaniya1.doc" TargetMode="External"/><Relationship Id="rId9" Type="http://schemas.openxmlformats.org/officeDocument/2006/relationships/hyperlink" Target="https://files.edsites.ru/saas/docs/fed/Federal_nyj_zakon_ot_28.12.2013_N_426-FZ_(red._ot_27.12.2018.doc" TargetMode="External"/><Relationship Id="rId10" Type="http://schemas.openxmlformats.org/officeDocument/2006/relationships/hyperlink" Target="https://files.edsites.ru/saas/docs/fed/fz_273_ot_29_12_2012_ob_obrazovanii_v_rf_stat_ya_102_imuwestvo_obrazovatel_nyh_organizacij.doc" TargetMode="External"/><Relationship Id="rId11" Type="http://schemas.openxmlformats.org/officeDocument/2006/relationships/hyperlink" Target="https://files.edsites.ru/saas/docs/fed/fz_273_ot_29_12_2012_ob_obrazovanii_v_rf_stat_ya_18_pechatnye_i_elektronnye_obrazovatel_nye_i_informacionnye_resursy.doc" TargetMode="External"/><Relationship Id="rId12" Type="http://schemas.openxmlformats.org/officeDocument/2006/relationships/hyperlink" Target="https://files.edsites.ru/saas/docs/fed/fz_273_ot_29_12_2012_ob_obrazovanii_v_rf_stat_ya_19_nauchno-metodicheskoe_i_resursnoe_obespechenie_sistemy_obrazovaniya.doc" TargetMode="External"/><Relationship Id="rId13" Type="http://schemas.openxmlformats.org/officeDocument/2006/relationships/hyperlink" Target="https://files.edsites.ru/saas/docs/fed/Postanovlenie_Pravitel_stva_RF_ot_12.08.2011_N_677_(red._ot.doc" TargetMode="External"/><Relationship Id="rId14" Type="http://schemas.openxmlformats.org/officeDocument/2006/relationships/hyperlink" Target="https://files.edsites.ru/saas/docs/fed/Prikaz_Minprosveshcheniia_Rossii_ot_20.12.2019_N_704__Ob_utverzhd.doc" TargetMode="External"/><Relationship Id="rId15" Type="http://schemas.openxmlformats.org/officeDocument/2006/relationships/hyperlink" Target="https://files.edsites.ru/saas/docs/fed/Prikaz_Minobrnauki_Rossii_ot_17.10.2013_N_1155_(red._ot_21.01.2019).doc" TargetMode="External"/><Relationship Id="rId16" Type="http://schemas.openxmlformats.org/officeDocument/2006/relationships/hyperlink" Target="https://files.edsites.ru/saas/docs/fed/_Pis_mo__Minprosveweniya_Rossii_ot_20.09.2019_N_MR-1165_02__O.doc" TargetMode="External"/><Relationship Id="rId17" Type="http://schemas.openxmlformats.org/officeDocument/2006/relationships/hyperlink" Target="https://files.edsites.ru/saas/docs/fed/pis_mo_minobrnauki_rf_ot_12_02_2016_g_vk-270_07.docx" TargetMode="External"/><Relationship Id="rId18" Type="http://schemas.openxmlformats.org/officeDocument/2006/relationships/hyperlink" Target="https://files.edsites.ru/saas/docs/fed/pis_mo_minobrnauki_rossii_ot_18_04_2016_n_03-348.docx" TargetMode="External"/><Relationship Id="rId19" Type="http://schemas.openxmlformats.org/officeDocument/2006/relationships/hyperlink" Target="https://files.edsites.ru/saas/docs/fed/Pis_mo_Minobrnauki_Rossii_ot_16.03.2018_N_08-581_O_napravlen.doc" TargetMode="External"/><Relationship Id="rId20" Type="http://schemas.openxmlformats.org/officeDocument/2006/relationships/hyperlink" Target="https://files.edsites.ru/saas/docs/fed/_Pis_mo__Rosobrnadzora_ot_30.10.2019_N_SO-11903_06-2358__O_d.doc" TargetMode="External"/><Relationship Id="rId21" Type="http://schemas.openxmlformats.org/officeDocument/2006/relationships/hyperlink" Target="https://files.edsites.ru/saas/docs/fed/Informatsiia_Rosobrnadzora__O_Federalnom_zakone_ot_02.12.2019-1.doc" TargetMode="External"/><Relationship Id="rId22" Type="http://schemas.openxmlformats.org/officeDocument/2006/relationships/hyperlink" Target="https://files.edsites.ru/saas/docs/fed/Postanovlenie_Glavnogo_gosudarstvennogo_sanitarnogo_vracha_RF-4.doc" TargetMode="External"/><Relationship Id="rId23" Type="http://schemas.openxmlformats.org/officeDocument/2006/relationships/hyperlink" Target="https://files.edsites.ru/saas/docs/fed/GOST_R_53620-2009._Nacional_nyj_standart_Rossijskoj_Federaci.doc" TargetMode="External"/><Relationship Id="rId24" Type="http://schemas.openxmlformats.org/officeDocument/2006/relationships/hyperlink" Target="https://files.edsites.ru/saas/docs/fed/sp_118_13330_2012_svod_pravil_obwestvennye_zdaniya_i_sooru.rtf" TargetMode="External"/><Relationship Id="rId25" Type="http://schemas.openxmlformats.org/officeDocument/2006/relationships/hyperlink" Target="https://files.edsites.ru/saas/docs/fed/Pis_mo_Minkomsvyazi_Rossii_ot_14.08.2012_N_52-165VA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4:00Z</dcterms:created>
  <dc:creator>User</dc:creator>
  <dc:description/>
  <dc:language>en-US</dc:language>
  <cp:lastModifiedBy>User</cp:lastModifiedBy>
  <dcterms:modified xsi:type="dcterms:W3CDTF">2021-04-01T12:04:00Z</dcterms:modified>
  <cp:revision>1</cp:revision>
  <dc:subject/>
  <dc:title/>
</cp:coreProperties>
</file>