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0002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я государственной услуги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Суровикинского муниципального района Волго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16pt;mso-wrap-distance-left:9pt;mso-wrap-distance-right:0pt;mso-wrap-distance-top:0pt;mso-wrap-distance-bottom:0pt;margin-top:1.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оставления государственной услуги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Суровикинского муниципального района Волго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4465</wp:posOffset>
                </wp:positionV>
                <wp:extent cx="571373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заявителя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7.25pt;mso-wrap-distance-left:9.05pt;mso-wrap-distance-right:9.05pt;mso-wrap-distance-top:0pt;mso-wrap-distance-bottom:0pt;margin-top:12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заявителя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39065</wp:posOffset>
                </wp:positionV>
                <wp:extent cx="7620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39065</wp:posOffset>
                </wp:positionV>
                <wp:extent cx="635" cy="16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080</wp:posOffset>
                </wp:positionV>
                <wp:extent cx="3342005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30.2pt;mso-wrap-distance-left:9.05pt;mso-wrap-distance-right:9.05pt;mso-wrap-distance-top:0pt;mso-wrap-distance-bottom:0pt;margin-top:0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5080</wp:posOffset>
                </wp:positionV>
                <wp:extent cx="2212340" cy="383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0.2pt;mso-wrap-distance-left:9.05pt;mso-wrap-distance-right:9.05pt;mso-wrap-distance-top:0pt;mso-wrap-distance-bottom:0pt;margin-top:0.4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91440</wp:posOffset>
                </wp:positionV>
                <wp:extent cx="635" cy="260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91440</wp:posOffset>
                </wp:positionV>
                <wp:extent cx="635" cy="260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91440</wp:posOffset>
                </wp:positionV>
                <wp:extent cx="635" cy="260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4610</wp:posOffset>
                </wp:positionV>
                <wp:extent cx="1624965" cy="769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назначении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60.6pt;mso-wrap-distance-left:9.05pt;mso-wrap-distance-right:9.05pt;mso-wrap-distance-top:0pt;mso-wrap-distance-bottom:0pt;margin-top:4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назначении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54610</wp:posOffset>
                </wp:positionV>
                <wp:extent cx="1647190" cy="769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б отказе в назначении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0.6pt;mso-wrap-distance-left:9.05pt;mso-wrap-distance-right:9.05pt;mso-wrap-distance-top:0pt;mso-wrap-distance-bottom:0pt;margin-top:4.3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б отказе в назначении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54610</wp:posOffset>
                </wp:positionV>
                <wp:extent cx="2212340" cy="1252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ие заявителя о причинах отказа в приеме документов и праве повторно обратиться за получением государственной услуги после устранения причин, послуживших основаниями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98.65pt;mso-wrap-distance-left:9.05pt;mso-wrap-distance-right:9.05pt;mso-wrap-distance-top:0pt;mso-wrap-distance-bottom:0pt;margin-top:4.3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ирование заявителя о причинах отказа в приеме документов и праве повторно обратиться за получением государственной услуги после устранения причин, послуживших основаниями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935</wp:posOffset>
                </wp:positionH>
                <wp:positionV relativeFrom="paragraph">
                  <wp:posOffset>95250</wp:posOffset>
                </wp:positionV>
                <wp:extent cx="635" cy="22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95250</wp:posOffset>
                </wp:positionV>
                <wp:extent cx="635" cy="222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20955</wp:posOffset>
                </wp:positionV>
                <wp:extent cx="2947670" cy="539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результата предоставления государствен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42.5pt;mso-wrap-distance-left:9.05pt;mso-wrap-distance-right:9.05pt;mso-wrap-distance-top:0pt;mso-wrap-distance-bottom:0pt;margin-top:1.6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(направление) результата предоставления государствен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11-22T12:27:00Z</dcterms:modified>
  <cp:revision>5</cp:revision>
  <dc:subject/>
  <dc:title>ПРИЛОЖЕНИЕ 3</dc:title>
</cp:coreProperties>
</file>