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1"/>
        <w:ind w:left="42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ind w:left="42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2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  <w:br/>
        <w:t xml:space="preserve">предоставления муниципальной услуги «Прием заявлений и постановка на учет для зачисления в муниципальные образовательные учрежд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, реализующие основные общеобразовательные программы дошкольного образования»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-10160</wp:posOffset>
                </wp:positionV>
                <wp:extent cx="568642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5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заявления с документами, необходимыми для предоставления муниципальной услуги, регистрация зая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47.25pt;mso-wrap-distance-left:9.05pt;mso-wrap-distance-right:9.05pt;mso-wrap-distance-top:0pt;mso-wrap-distance-bottom:0pt;margin-top:-0.8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5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заявления с документами, необходимыми для предоставления муниципальной услуги, регистрация заявления</w:t>
                      </w:r>
                    </w:p>
                    <w:p>
                      <w:pPr>
                        <w:pStyle w:val="Normal"/>
                        <w:autoSpaceDE w:val="false"/>
                        <w:ind w:firstLine="55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0520</wp:posOffset>
                </wp:positionH>
                <wp:positionV relativeFrom="paragraph">
                  <wp:posOffset>180975</wp:posOffset>
                </wp:positionV>
                <wp:extent cx="0" cy="4838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14.25pt" to="227.6pt,52.3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7185</wp:posOffset>
                </wp:positionH>
                <wp:positionV relativeFrom="paragraph">
                  <wp:posOffset>1270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5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102235</wp:posOffset>
                </wp:positionV>
                <wp:extent cx="5686425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5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ние и направление межведомственных запросов в органы, участвующи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47.25pt;mso-wrap-distance-left:9.05pt;mso-wrap-distance-right:9.05pt;mso-wrap-distance-top:0pt;mso-wrap-distance-bottom:0pt;margin-top:8.0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5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ирование и направление межведомственных запросов в органы, участвующи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9885</wp:posOffset>
                </wp:positionH>
                <wp:positionV relativeFrom="paragraph">
                  <wp:posOffset>1905</wp:posOffset>
                </wp:positionV>
                <wp:extent cx="10795" cy="600075"/>
                <wp:effectExtent l="36830" t="635" r="292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60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0.15pt" to="228.35pt,47.35pt" stroked="t" o:allowincell="f" style="position:absolute;flip:x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655</wp:posOffset>
                </wp:positionH>
                <wp:positionV relativeFrom="paragraph">
                  <wp:posOffset>21590</wp:posOffset>
                </wp:positionV>
                <wp:extent cx="5686425" cy="1205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документов, подготовка и подписание уведомления о постановке на учет для зачисления детей в МОУ либо  уведомление об отказе в постановке на учет, внесение необходимых сведений в Государственную информационную систему «Единая информационная система Волгоградской области в сфере образова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94.9pt;mso-wrap-distance-left:9.05pt;mso-wrap-distance-right:9.05pt;mso-wrap-distance-top:0pt;mso-wrap-distance-bottom:0pt;margin-top:1.7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документов, подготовка и подписание уведомления о постановке на учет для зачисления детей в МОУ либо  уведомление об отказе в постановке на учет, внесение необходимых сведений в Государственную информационную систему «Единая информационная система Волгоградской области в сфере образ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0520</wp:posOffset>
                </wp:positionH>
                <wp:positionV relativeFrom="paragraph">
                  <wp:posOffset>85725</wp:posOffset>
                </wp:positionV>
                <wp:extent cx="0" cy="4838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6.75pt" to="227.6pt,44.8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095</wp:posOffset>
                </wp:positionH>
                <wp:positionV relativeFrom="paragraph">
                  <wp:posOffset>560070</wp:posOffset>
                </wp:positionV>
                <wp:extent cx="5686425" cy="7448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 (вручение) уведомления о постановке на учет для зачисления детей в МОУ либо уведомления об отказе в постановке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58.65pt;mso-wrap-distance-left:9.05pt;mso-wrap-distance-right:9.05pt;mso-wrap-distance-top:0pt;mso-wrap-distance-bottom:0pt;margin-top:44.1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равление (вручение) уведомления о постановке на учет для зачисления детей в МОУ либо уведомления об отказе в постановке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59" w:right="121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34:00Z</dcterms:created>
  <dc:creator>Пользователь Windows</dc:creator>
  <dc:description/>
  <dc:language>en-US</dc:language>
  <cp:lastModifiedBy>Berezka</cp:lastModifiedBy>
  <dcterms:modified xsi:type="dcterms:W3CDTF">2018-04-11T13:34:00Z</dcterms:modified>
  <cp:revision>2</cp:revision>
  <dc:subject/>
  <dc:title/>
</cp:coreProperties>
</file>