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не всегда полезно смотреть мультфильмы?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113665</wp:posOffset>
            </wp:positionV>
            <wp:extent cx="3104515" cy="1748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>Несколько мам обратились по поводу появления запинок в речи детей. В ходе беседы выяснилось, что их дети  довольно продолжительно смотрят мультфильмы.     Давайте разберемся, как могут «безобидные» мультики повлиять на психическое и физическое развитие ребенка.</w:t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b/>
          <w:color w:val="222222"/>
          <w:sz w:val="28"/>
          <w:szCs w:val="28"/>
          <w:shd w:fill="FFFFFF" w:val="clear"/>
        </w:rPr>
        <w:t xml:space="preserve">Мультфильмы </w:t>
      </w:r>
      <w:r>
        <w:rPr>
          <w:color w:val="222222"/>
          <w:sz w:val="28"/>
          <w:szCs w:val="28"/>
          <w:shd w:fill="FFFFFF" w:val="clear"/>
        </w:rPr>
        <w:t>— любимое развлечение детей. Раньше дети смотрели мультики с компакт-дисков и редких детских телепередач. Сегодня все проще. К услугам маленьких зрителей круглосуточные TV- и Youtube-каналы.</w:t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еселые коротенькие видео превратились в безотказного помощника родителей. Капризничает — мультик, не хочет есть — мультик, не может уснуть — мультик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  </w:t>
      </w:r>
      <w:r>
        <w:rPr>
          <w:color w:val="222222"/>
          <w:sz w:val="28"/>
          <w:szCs w:val="28"/>
          <w:shd w:fill="FFFFFF" w:val="clear"/>
        </w:rPr>
        <w:t>Все настолько просто, что задумываться о влиянии мультфильмов на психику ребенка не хочется. А надо.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Психологи и педиатры считают, что детям 4-х- 5 лет можно проводить за экраном не более 1 час в день. Это суммарное время для экрана телевизора, ноутбука, планшета и других гаджетов. На практике часть родителей позволяют уже годовалым малышам смотреть мультики значительно дольше. Сначала это не имеет особого эффекта, но в 2-3 года дети начинают подражать героям, а в возрасте 3-6 лет мультики помогают формировать представление о мире. Как считают окулисты, неврологи, педиатры, психологи до трех лет мультики противопоказаны – любые…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Наверное, Вам знакома шутка: «Спасибо авторам «Маши и Медведя» за возможность умыться, причесаться и выпить кофе». Мультик забавный. Вот только является ли Маша положительным героем и чему она может научить ребенка? Некоторые эпизоды действительно познавательны — помогают запомнить буквы и цифры, показывают ценность дружбы и тому подобное. Но только некоторые. Дети проще «проглатывают» веселые серии, где маленькая девочка вредничает и ведет себя эгоистично. Это один из примеров. А есть еще «Смешарики», «Шрек», «Миньоны», «Озорная семейка», «Злюки-бобры», классические «Том и Джерри» и другие.</w:t>
      </w:r>
    </w:p>
    <w:p>
      <w:pPr>
        <w:pStyle w:val="Style15"/>
        <w:shd w:fill="FFFFFF" w:val="clear"/>
        <w:spacing w:lineRule="auto" w:line="240" w:before="0" w:after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  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Для ребенка главный герой автоматически становится положительным. Он воспринимается как «образец» для поведения и ориентир для подраж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ще одна проблема — жестокость в мультиках. Герои падают с большой высоты или бьют друг друга. Это выглядит смешно и забавно. Но правильно ли? В конце концов, все оказываются целыми и невредимыми. Ребенок не всегда понимает, что в жизни последствия будут други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Не все мультики отрицательные — есть много интересных и познавательных. Совет родителям: создайте собственный список полезных мультипликационных фильмов. Как их отбирать? Все просто — испытайте сначала на себ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гативное влияние мультфильмов на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Дети, которые смотрят много мультиков со скрытой за веселыми сценками жесток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стают сочувств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испытывают дискомфорта, встречая насилие в реаль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клонны к агрессивному повед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Частый просмотр мультфильмов вызывает завис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Дети, которые проводят за экраном больше четырех часов в день, подвержены избыточному ве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Длительное сидение у телевизора парализует движения. И.П. Павлов говорил о мышечной радости, за которой стоит тонизирующее влияние движений конечностей на соответствующие зоны коры головного мозга. Он отметил, что ничто не может сравниться с радостью, которую доставляет возможность «соединить голову с руками». Увы, телевизор разъединяет мысль и 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Ребенок, глядя в мерцающий экран, не развлекается, его мозг напряженно работает. Ядовитые краски, мельтешение перед глазами, провоцируют излишнюю возбужденность, а  хаотичный видеоряд, может привести к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логоневроз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(заиканию), поскольку информация не успевает усваиваться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ложительное влияние мультфильмов на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Развивающие мультфильмы помогают детям изучить буквы, цифры, цвета, фигуры, назначение вещей и тому подоб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Дети перенимают поведение главного героя. Это хорошо, если персонаж наделен положительными чертами, а мультфильм четко помогает понять разницу между добром и з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ультики на другом языке помогают изучить и усвоить иностранные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его не делают дети, которые смотрят муль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витие детей до 3-х лет, а особенно до 1 года – психомоторное. Это значит, что мозг ребенка развивается только тогда, когда ребенок манипулирует с предметами, игрушками, получая «живое общение» от старших, познает окружающий мир. А мультфильмы будут мешать этому. Итак, чего же не делают дети, пока они смотрят муль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ставят вопро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решают проб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создаю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проявляют инициатив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развивают моторику;</w:t>
      </w:r>
    </w:p>
    <w:p>
      <w:pPr>
        <w:pStyle w:val="Normal"/>
        <w:shd w:fill="FFFFFF" w:val="clear"/>
        <w:spacing w:lineRule="auto" w:line="240" w:before="280" w:after="0"/>
        <w:ind w:left="1035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думают критически, логически и аналитичес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практикуют навыков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е играют в интерактивные игры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ак бы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 же делать родителям? Как относиться к детскому увлечению мультиками, запрещать, или разрешать? Однозначно — позволять. Однако влияние мультфильмов на психику ребенка — не выдумка. Уменьшить негатив поможет выполнение родителями нескольких простых прав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показывать мультфильмы до 3-х лет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есмотреть свое поведение: если родители целый вечер проводят за телевизором, то ребенку не остается другого варианта, как развлечь себя мультиками или компьютерными иг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фильм должен быть в соответствии с возрастом, до 3,5-х лет с максимально простым сюже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тить просмотр мультфильма за один час до с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помните, в нашем детстве мы смотрели мультики тогда, когда их показывали в  программе «Спокойной ночи, малыши» Мы ждали эту программу весь день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ам следует выбрать время для просмо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 хорошо покупать или делать своими руками персонажи любимых героев и потом вместе с ребенком разыгрывать с ними сценки, чтобы усвоить главную мысль мультфильма. А также придумывать новые истории, тем самым развивая речь и фантазию малы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фильм неотделим от детства, поэтому невозможно убрать анимацию из жизни ребенка, запретить ее. Более того, демонстративный запрет вызовет дополнительный интерес, к тому же вы лишите ребенка тем для общения со сверстниками. Лучше сесть рядом с малышом  и разобрать досконально просмотренные сюж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йте, узнавайте точку зрения ребенка, задавайте вопросы. Пусть ваши короткие беседы, научат малыша вести диалог, высказывать свое мнение, а главное будут развивать его речь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те мультфильмы, где герои красивы и добры, мужественны, смелы. Пусть малыш копирует хорошие манеры, тактичность и доброжелательность, пусть слышит и повторяет правильную речь, улыбается и учится дружить, для таких просмотров больше подходят добрые советские мультфильмы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дьте всегда в контакте со своим ребенком и не доверяйте его  воспитание никаким мультикам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кина Е.П. педагог-логопед МБДОУ «Березк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8:00Z</dcterms:created>
  <dc:creator>User-berezka</dc:creator>
  <dc:description/>
  <cp:keywords/>
  <dc:language>en-US</dc:language>
  <cp:lastModifiedBy>User</cp:lastModifiedBy>
  <dcterms:modified xsi:type="dcterms:W3CDTF">2018-02-13T07:39:00Z</dcterms:modified>
  <cp:revision>8</cp:revision>
  <dc:subject/>
  <dc:title/>
</cp:coreProperties>
</file>