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-206375</wp:posOffset>
            </wp:positionV>
            <wp:extent cx="20478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206375</wp:posOffset>
                </wp:positionV>
                <wp:extent cx="2366645" cy="953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ий МБДОУ «Березка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    /В.Н.Тит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5.05pt;mso-wrap-distance-left:9.05pt;mso-wrap-distance-right:9.05pt;mso-wrap-distance-top:0pt;mso-wrap-distance-bottom:0pt;margin-top:-16.2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едующий МБДОУ «Березка»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    /В.Н.Титова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23837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ДОУ «Березка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4.0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БДОУ «Березка»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  <w:rFonts w:cs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и родителями (законными представителями) </w:t>
      </w:r>
    </w:p>
    <w:p>
      <w:pPr>
        <w:pStyle w:val="Style15"/>
        <w:widowControl/>
        <w:spacing w:lineRule="auto" w:line="240" w:before="48" w:after="0"/>
        <w:ind w:left="1008" w:right="10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есовершеннолетних воспитанников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БДОУ «Берез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Данное Положение разработано в соответствии с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 (ст.30)</w:t>
      </w:r>
      <w:r>
        <w:rPr/>
        <w:t>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  Федеральным Законом «Об основных гарантиях прав ребенка в Российской Федерации» от 24.07.1998г. № 124-ФЗ с изменениями от 31 июля 2020 года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 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-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- </w:t>
      </w:r>
      <w:r>
        <w:rPr/>
        <w:t xml:space="preserve"> Приказом Минобрнауки России от 28.12.2015г.№ 1527 «Об утверждении Порядка и условий осуществления перевода обучающихся из одной организации, осуществляющей образовательную деятельность по ОП ДО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г.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 xml:space="preserve">- </w:t>
      </w:r>
      <w:r>
        <w:rPr/>
        <w:t xml:space="preserve">Уставом ДОУ;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У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У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, заключение договора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2. Возникновение образовательных отношений в связи с приемом воспитанника в детский сад на обучение по образовательным программам дошкольного образования оформляется в соответствии с законодательством РФ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воспитанника, возникают с даты зачисл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ДОУ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и заверяется их личной подпись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7. Прием в ДОУ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1. Между ДОУ в лице заведующего и родителями (законными представителями) несовершеннолетнего воспитанника заключается договор об образовании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3.2. При оказании платных образовательных услуг заключается  договор об образовании. 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, в том числе вид, уровень и (или) направленность дополнительной образовательной программы, форма обучения и получения образования, срок освоения образовательной программы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Форма договора об образовании устанавливается ДОУ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, повлекшего за собой изменение взаимных прав и обязанностей воспитанника, родителей (законных представителей) и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родителей (законных представителей)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в ДОУ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jc w:val="both"/>
        <w:rPr/>
      </w:pPr>
      <w:r>
        <w:rPr/>
        <w:t>- в связи с получением дошкольного образования (завершением обучения);</w:t>
      </w:r>
    </w:p>
    <w:p>
      <w:pPr>
        <w:pStyle w:val="Normal"/>
        <w:rPr/>
      </w:pPr>
      <w:r>
        <w:rPr/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>- при непосещении воспитанником МБДОУ более двух месяцев без уважительных причин;</w:t>
      </w:r>
    </w:p>
    <w:p>
      <w:pPr>
        <w:pStyle w:val="Normal"/>
        <w:jc w:val="both"/>
        <w:rPr/>
      </w:pPr>
      <w:r>
        <w:rPr/>
        <w:t>-по обстоятельствам, не зависящим от воли воспитанника или родителей (законных представителей) или ДОУ, в том числе в случае ликвидации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У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обеспечивает перевод воспитанников с согласия родителей (законных представителей) в другие образовательные организации.</w:t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является локальным нормативным актом ДОУ, принимается на Педагогическом совете и утверждается приказом заведующего </w:t>
      </w:r>
      <w:r>
        <w:rPr/>
        <w:t>ДОУ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2:00Z</dcterms:created>
  <dc:creator>Обучонок2</dc:creator>
  <dc:description/>
  <cp:keywords/>
  <dc:language>en-US</dc:language>
  <cp:lastModifiedBy>User</cp:lastModifiedBy>
  <cp:lastPrinted>2022-02-14T16:42:00Z</cp:lastPrinted>
  <dcterms:modified xsi:type="dcterms:W3CDTF">2023-06-23T12:45:00Z</dcterms:modified>
  <cp:revision>6</cp:revision>
  <dc:subject/>
  <dc:title/>
</cp:coreProperties>
</file>